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color w:val="FF0000"/>
          <w:spacing w:val="4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40"/>
          <w:sz w:val="84"/>
          <w:szCs w:val="84"/>
        </w:rPr>
        <w:t>广州商学院文件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FF0000"/>
          <w:spacing w:val="4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pacing w:val="4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5765" cy="197485"/>
                <wp:effectExtent l="635" t="0" r="635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7640"/>
                          <a:chOff x="0" y="0"/>
                          <a:chExt cx="5485680" cy="19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5485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0pt;margin-top:31.2pt;width:431.95pt;height:15.55pt" coordorigin="0,624" coordsize="8639,311">
                <v:rect id="shape_0" stroked="f" o:allowincell="f" style="position:absolute;left:0;top:624;width:8638;height:31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779" to="8638,779" ID="直线 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广商行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both"/>
        <w:rPr>
          <w:rFonts w:ascii="宋体" w:hAnsi="宋体" w:eastAsia="宋体" w:cs="方正小标宋简体;黑体"/>
          <w:b/>
          <w:b/>
          <w:color w:val="000000"/>
          <w:sz w:val="11"/>
          <w:szCs w:val="11"/>
        </w:rPr>
      </w:pPr>
      <w:r>
        <w:rPr>
          <w:rFonts w:eastAsia="宋体" w:cs="方正小标宋简体;黑体" w:ascii="宋体" w:hAnsi="宋体"/>
          <w:b/>
          <w:color w:val="000000"/>
          <w:sz w:val="11"/>
          <w:szCs w:val="1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11"/>
          <w:szCs w:val="11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11"/>
          <w:szCs w:val="11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关于印发《</w:t>
      </w:r>
      <w:r>
        <w:rPr>
          <w:b/>
          <w:bCs/>
          <w:color w:val="000000"/>
          <w:sz w:val="44"/>
          <w:szCs w:val="44"/>
        </w:rPr>
        <w:t>广州商学院传染病防控教育制度</w:t>
      </w:r>
      <w:r>
        <w:rPr>
          <w:rFonts w:ascii="宋体" w:hAnsi="宋体" w:cs="宋体"/>
          <w:b/>
          <w:bCs w:val="false"/>
          <w:kern w:val="2"/>
          <w:sz w:val="44"/>
          <w:szCs w:val="44"/>
          <w:lang w:val="en-US" w:eastAsia="zh-CN" w:bidi="ar"/>
        </w:rPr>
        <w:t>》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left"/>
        <w:rPr>
          <w:rFonts w:ascii="仿宋;Arial Unicode MS" w:hAnsi="仿宋;Arial Unicode MS" w:eastAsia="仿宋;Arial Unicode MS" w:cs="仿宋;Arial Unicode MS"/>
          <w:sz w:val="32"/>
          <w:szCs w:val="32"/>
          <w:lang w:val="en-US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校属各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根据上级主管部门及各级防疫部门要求，现将《广州商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传染病防控教育制度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》印发给你们。请遵照执行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hanging="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6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附件：广州商学院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传染病防控教育制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96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44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广州商学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020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年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  <w:t>22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640" w:firstLine="5120"/>
        <w:jc w:val="left"/>
        <w:rPr>
          <w:rFonts w:ascii="仿宋;Arial Unicode MS" w:hAnsi="仿宋;Arial Unicode MS" w:eastAsia="仿宋;Arial Unicode MS" w:cs="仿宋;Arial Unicode MS"/>
          <w:kern w:val="2"/>
          <w:sz w:val="32"/>
          <w:szCs w:val="32"/>
          <w:lang w:val="en-US" w:eastAsia="zh-CN" w:bidi="ar"/>
        </w:rPr>
      </w:pPr>
      <w:r>
        <w:rPr>
          <w:rFonts w:eastAsia="仿宋;Arial Unicode MS" w:cs="仿宋;Arial Unicode MS" w:ascii="仿宋;Arial Unicode MS" w:hAnsi="仿宋;Arial Unicode MS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80"/>
        <w:jc w:val="both"/>
        <w:rPr>
          <w:rFonts w:ascii="宋体" w:hAnsi="宋体" w:eastAsia="宋体" w:cs="方正小标宋简体;黑体"/>
          <w:b/>
          <w:b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宋体" w:cs="方正小标宋简体;黑体" w:ascii="宋体" w:hAnsi="宋体"/>
          <w:b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华文仿宋"/>
          <w:bCs/>
          <w:sz w:val="32"/>
          <w:szCs w:val="32"/>
          <w:u w:val="single"/>
        </w:rPr>
      </w:pPr>
      <w:r>
        <w:rPr>
          <w:rFonts w:eastAsia="黑体" w:cs="华文仿宋" w:ascii="黑体" w:hAnsi="黑体"/>
          <w:bCs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right="-126" w:firstLine="21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广州商学院综合办公室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日印发 </w:t>
      </w:r>
    </w:p>
    <w:p>
      <w:pPr>
        <w:pStyle w:val="Normal"/>
        <w:spacing w:lineRule="exact" w:line="560"/>
        <w:ind w:right="-126" w:firstLine="320"/>
        <w:rPr>
          <w:rFonts w:ascii="仿宋;Arial Unicode MS" w:hAnsi="仿宋;Arial Unicode MS" w:eastAsia="仿宋;Arial Unicode MS" w:cs="仿宋;Arial Unicode MS"/>
          <w:sz w:val="32"/>
          <w:szCs w:val="32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广州商学院传染病防控教育制度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做好学校传染病防控教育工作，确保学生身体健康、校园和谐稳定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val="en-US" w:eastAsia="zh-CN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特制定本制度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一条、积极开展预防传染病的卫生健康教育。积极配合社区开展爱国卫生运动。消除老鼠、蚊、蝇等传播传染病动物对人体的危害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二条、落实学校传染病监控与疫情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val="en-US" w:eastAsia="zh-CN"/>
        </w:rPr>
        <w:t>报告工作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制度。对传染病做到早发现，早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告，早治疗。制定晨检制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好学生晨间健康检查，辅导员根据学生的缺课情况，发现有疑似传染病情况应及时报告学生工作部，由学生工作部把信息汇集核实后通知疫情报告人，由疫情报告人逐级做好疫情报告和相关登记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三条、对发生疫情的宿舍要安排专业人员现场指导及时消毒，用含氯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00mg/L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消毒液擦拭地板、桌子，浸泡感染物品等。并做好防控教育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第四条、做好对患传染病愈后学生的教育和心理辅导，严格落实《复课证明查验制度》，持医院出具的复课证明回校，经学校相关部门查验无误后方可复课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五条、加强学校健康教育工作，通过微信、公众号、广播站、校园网、宣传栏、黑板报等平台，做好疫情防控知识普及工作，让学生掌握基本的卫生防病知识和防护技术，引导师生员工正确认识疫情，消除不必要的紧张和恐惧。学校各职能部门层层落实管理职责，各司其责做好舆情控制，杜绝个人通过自媒体、微信等平台传播和扩散不实信息，做到不造谣、不传谣、不信谣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六条、教育引导师生注意做到如下事项：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门戴口罩、勤洗手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咳嗽或打喷嚏时用纸巾捂住口鼻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3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出现发热等症状，佩戴口罩并及时就医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4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吃野味，将肉和蛋彻底煮熟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5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避免与呼吸道感染患者密切接触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6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避免近距离接触野生动物或活牲畜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7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不要随地吐痰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8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尽量不要去人多的地方；</w:t>
      </w:r>
    </w:p>
    <w:p>
      <w:pPr>
        <w:pStyle w:val="Normal"/>
        <w:spacing w:lineRule="exact" w:line="560"/>
        <w:ind w:left="63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9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非必要，不去疫情防控重点区域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0.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做好室内环境通风工作，保持空气清新；</w:t>
      </w:r>
    </w:p>
    <w:p>
      <w:pPr>
        <w:pStyle w:val="Normal"/>
        <w:ind w:firstLine="4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疫区回来的人员（或疑似患者）要积极配合防疫部门做好隔离观察（治疗）等相关工作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七条、本制度自发文之日起实施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八条、本制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en-US" w:eastAsia="zh-CN"/>
        </w:rPr>
        <w:t>由总务处负责解释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right="-126" w:hanging="0"/>
        <w:jc w:val="both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  <w:lang w:val="en-US" w:eastAsia="zh-CN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周庆华</dc:creator>
  <dc:description/>
  <dc:language>en-US</dc:language>
  <cp:lastModifiedBy>黄芳</cp:lastModifiedBy>
  <dcterms:modified xsi:type="dcterms:W3CDTF">2020-03-30T08:3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