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pacing w:val="40"/>
          <w:sz w:val="90"/>
          <w:szCs w:val="90"/>
        </w:rPr>
      </w:pPr>
      <w:r>
        <w:rPr>
          <w:b/>
          <w:color w:val="FF0000"/>
          <w:spacing w:val="40"/>
          <w:sz w:val="90"/>
          <w:szCs w:val="90"/>
        </w:rPr>
        <w:t>广州商学院文件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商行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198120"/>
                <wp:effectExtent l="635" t="0" r="635" b="0"/>
                <wp:wrapNone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8000"/>
                          <a:chOff x="0" y="0"/>
                          <a:chExt cx="548640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486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" style="position:absolute;margin-left:0pt;margin-top:31.2pt;width:432pt;height:15.6pt" coordorigin="0,624" coordsize="8640,312">
                <v:rect id="shape_0" stroked="f" o:allowincell="f" style="position:absolute;left:0;top:624;width:8639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780" to="8639,780" ID="Line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Calibri"/>
          <w:b/>
          <w:b/>
          <w:sz w:val="44"/>
          <w:szCs w:val="44"/>
        </w:rPr>
      </w:pPr>
      <w:r>
        <w:rPr>
          <w:rFonts w:eastAsia="仿宋_GB2312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</w:t>
      </w:r>
      <w:r>
        <w:rPr>
          <w:rFonts w:ascii="Calibri" w:hAnsi="Calibri" w:cs="Calibri"/>
          <w:b/>
          <w:sz w:val="44"/>
          <w:szCs w:val="44"/>
        </w:rPr>
        <w:t>广州商学院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 w:val="44"/>
          <w:szCs w:val="44"/>
        </w:rPr>
        <w:t>学术交流中心管理制度</w:t>
      </w:r>
      <w:r>
        <w:rPr>
          <w:rFonts w:ascii="宋体" w:hAnsi="宋体" w:cs="宋体"/>
          <w:b/>
          <w:sz w:val="44"/>
          <w:szCs w:val="44"/>
        </w:rPr>
        <w:t>》的通知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现将《广州商学院学术交流中心管理制度》印发给你们，请认真遵照执行。</w:t>
      </w:r>
    </w:p>
    <w:p>
      <w:pPr>
        <w:pStyle w:val="Normal"/>
        <w:spacing w:lineRule="auto" w:line="360"/>
        <w:ind w:right="9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961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广州商学院学术交流中心管理制度</w:t>
      </w:r>
    </w:p>
    <w:p>
      <w:pPr>
        <w:pStyle w:val="Normal"/>
        <w:spacing w:lineRule="auto" w:line="360"/>
        <w:ind w:right="961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961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广州商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73395" cy="2540"/>
                <wp:effectExtent l="635" t="5080" r="635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3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8.8pt,25.95pt" ID="直接连接符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73395" cy="10160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3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8.8pt,26.55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　广州商学院综合办公室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印发</w:t>
      </w:r>
    </w:p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</w:p>
    <w:p>
      <w:pPr>
        <w:pStyle w:val="Normal"/>
        <w:ind w:firstLine="110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商学院学术交流中心管理制度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员工管理制度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工作守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服从部门领导指挥，认真、努力做好领导安排的各项工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时了解当天的工作任务，安排和落实好相关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工作认真，待客热情有礼，说话和气，谦虚谨慎，举止稳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对宾客的投诉和批评，应冷静倾听、耐心解释，尽量将问题圆满解决；任何情况下都不得与客人争论，自行解决不了的问题应及时请示上级领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上班时严禁串岗、闲聊、吃零食。禁止在仓库、食品加工区域、就餐场所、更衣室等场所吸烟，不做与本职工作无关的事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善于总结，努力创新，厨师要做到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熟悉菜肴的名称及制作方法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钻研烹调技艺，根据季节变换积极改革和创新菜肴品种，不断提高菜肴质量以满足客人不同口味的需求；服务员要勤学习、勤训练，熟悉业务技能，努力为客人提供更细致、贴心的服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发扬团队精神，相互配合，团结互助。工作做到既有分工，又有合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勤俭节约，爱护财物。做到随手关灯、关水、关气，食材做到物尽其用；对贵重食材做到妥善保管、定期检查；对设备、设施、用品、用具做到定期维修，定期保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奉公守法，诚实做人。自觉遵守各项规章制度，认真做好本职工作；杜绝贪小便宜的思想，严打小偷小摸等盗窃行为。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仪表、仪容、仪态及个人卫生</w:t>
      </w:r>
    </w:p>
    <w:p>
      <w:pPr>
        <w:pStyle w:val="Normal"/>
        <w:ind w:left="10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员工应具备良好的精神面貌，做到表情自然，面带微笑，端庄稳重。</w:t>
      </w:r>
    </w:p>
    <w:p>
      <w:pPr>
        <w:pStyle w:val="Normal"/>
        <w:ind w:left="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员工必须保持个人卫生整洁，工作期间穿戴工作服，不留长指甲、不带任何手饰、坚持洗手后操作。</w:t>
      </w:r>
    </w:p>
    <w:p>
      <w:pPr>
        <w:pStyle w:val="Normal"/>
        <w:ind w:firstLine="7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工作中保持安静，禁止大声喧哗。做到说话轻、走路轻、操作轻。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考勤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员工必须依照管理人员安排的班次表按时上班，不得迟到、早退，如需变更班次，须先征得领导允许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员工应在规定上班时间的基础上，适当提前到达岗位作好准备工作。工作时间不得擅离职守。在下一班员工尚未接班前当班员工不得离岗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员工如有急事不能按时上班，应电话报批，征得部门领导同意，事后补办请假手续，否则，按旷工处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交接班制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根据学术交流中心的实际情况，为合理利用资源，提高工作效率，服务员上班实行早、晚班及夜班制度。早班上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，及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点；晚班上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，及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；夜班上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～（次日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（在家坐班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早班员工下班前要填写当班的工作日志，日志要求详细记录当班的工作内容（包括餐饮大厅、包间的接待情况，住宿的开房情况），有哪些工作没完成，有哪些事情需要注意等等。晚班的员工上班后，要及时查看工作日志，了解接班后要做什么工作，并做好本班应做的工作；同样，下班前填写当班工作日志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客房的房卡由服务员负责保管，房卡的保管实行上、下班交接签收管理。当班员工下班前与接班员工当面清点房卡数量，核对无误后双方在日记本上签名交接。遗失房卡，按本部门奖罚制度进行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夜班上班由校内居住的员工负责，固定两人。如当晚有客人住宿，晚班员工晚上下班前要通知夜班员工回来办理房卡交接手续，夜班员工在家坐班；遇有客人开房住宿或已入住客人有事情需要处理，夜班员工须在十分钟内到达现场。同样，夜班员工下班前填写好当班的工作日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奖惩制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为提高员工的工作积极性和主动性，激发员工的“主人翁”精神和团队精神，奖勤罚懒，特制定本制度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奖金由绩效工资、奖励基金等组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实行量化管理，为学术交流中心各班组制定每月的工作计划和工作目标，厨师按学期考核，服务员按月考核。在考核期内，员工能自觉遵守各项规章制度，按计划基本完成工作目标，工作中未出现差错，则给予适当的现金奖励：对单项工作表现突出者，每次奖励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人民币；有突出贡献的员工，更有机会入选年度园区优秀教职工，并获相应的名誉和物质奖励。工作消极、拖沓、怠工，未按计划完成工作目标，工作中出现差错，每次罚款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人民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对私开客房、私收房费的员工，处房价两倍的罚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对严重违反工作守则，存在偷窃行为者，一经查实，立即作开除处理，并处被盗物品总价值两倍的罚款，停发绩效工资和所有奖金。情节严重者，移交公安机关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注：偷窃行为包括但不仅限于窃取茶、烟、酒，油、米、食材，调味料、水果，日用品、床上用品等等。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厨房生产管理制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菜式方面：根据各厨师的专长，制作出品特色菜。按季节制作时令菜肴，做到品种丰富，定期推陈出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食品制作方面：从原材料购进，到拣洗、去皮、解冻、刀工处理等，都要采用正确的方法，合理利用原材料，尽量减少原材料的损耗和营养成分的损失。刀工处理要做到形状、厚薄、大小整齐划一。配菜师傅按每种菜的标准份量，将主料、配料搭配起来送炒锅厨师上灶烹调。炒锅厨师根据客人对菜肴的制作要求进行蒸、煮、</w:t>
      </w:r>
      <w:r>
        <w:rPr>
          <w:rFonts w:ascii="宋体" w:hAnsi="宋体" w:cs="宋体"/>
          <w:color w:val="000000"/>
          <w:sz w:val="32"/>
          <w:szCs w:val="32"/>
        </w:rPr>
        <w:t>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炸、</w:t>
      </w:r>
      <w:r>
        <w:rPr>
          <w:rFonts w:ascii="宋体" w:hAnsi="宋体" w:cs="宋体"/>
          <w:color w:val="000000"/>
          <w:sz w:val="32"/>
          <w:szCs w:val="32"/>
        </w:rPr>
        <w:t>焗</w:t>
      </w:r>
      <w:r>
        <w:rPr>
          <w:rFonts w:ascii="仿宋_GB2312" w:hAnsi="仿宋_GB2312" w:eastAsia="仿宋_GB2312"/>
          <w:color w:val="000000"/>
          <w:sz w:val="32"/>
          <w:szCs w:val="32"/>
        </w:rPr>
        <w:t>等处理。冷盘菜制作要严格按照操作规程进行，尽量在密闭环境下操作，操作前厨师要先洗手，砧板、刀具要先消毒，确保食品安全卫生。出品的菜肴要求做到色、香、味、形俱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餐厅服务管理制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做好人员组织工作，落实迎宾领位、铺台服务、清洁卫生、开单点菜、传菜和酒水服务等具体工作任务。组织员工熟悉菜单内容，掌握重点推销菜、特色菜、时令菜、季节菜的名称，以便有针对性地向客人推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搞好餐厅的布置和卫生。根据实际情况摆放餐桌椅，做好铺台和餐具、茶具、酒具和服务用品的摆放工作。做到各种餐茶用品数量适当、摆放整齐、清洁卫生、取用方便。传菜用小推车、托盘和餐茶酒具等要检查、准备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客人来到，服务员要热情问好。并送上茶水、菜单，给客人点菜时除客人自点外，要主动向客人推介菜式。严格遵守操作程序，做好斟酒、上菜、派菜、碗碟更换等餐中服务，做到主动、热情、礼貌、耐心、周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用餐快结束时，服务员要准备好账单，礼貌地请客人付款，并询问客人对饭菜和服务质量的意见。在最后一位客人离开后方可收拾餐桌。收拾盘碟、碗筷要迅速，及时搞好餐桌和餐厅的卫生，随时准备迎接下一批客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及时开会总结经验教训，以便更好地改进餐厅管理和服务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客房管理制度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开房与退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房：客人入住，均需办理开房手续。服务员应礼貌请求客人出示身份证件，并将其复印留底；填写入住登记表，并请客人在登记表上签名及留下电话号码；按规定收取住房押金，并给客人开具收款收据；将房卡交给客人，客人取得房卡后即可入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退房：客人退房，需要办理退房手续。在客人提出退房后，服务员应到客房检查：如客房物品齐全，不存在丢失、损坏等情况，则从住房押金扣除房款后，将余款退给客人，并收回原押金收据与房卡，重新给客人开具房费收据；如客房物品及房卡存在丢失、损坏等情况，则由客人照价赔偿，赔偿金及房费均从住房押金中扣减，多退少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天做好开房及退房、清洁与未清洁客房的统计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入住一天的时间为当天中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点至次日中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点，钟点房的住宿时间为三小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客房服务与清洁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客人入住后，若有事找服务员处理，服务员应在接到电话后十分钟内到达现场。若现场不能处理，应马上报告部门主管，部门主管接报后，应立即采取有效措施进行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客人退房后，服务员要及时清洁房间，如发现客人遗留物品，应及时上交部门主管，由部门主管进行处理。客房的清洁必须严格按照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规定的程序、标准进行操作。客房清扫做到从上到下，从里到外，先</w:t>
      </w:r>
      <w:r>
        <w:rPr>
          <w:rFonts w:ascii="仿宋_GB2312" w:hAnsi="仿宋_GB2312" w:eastAsia="仿宋_GB2312"/>
          <w:color w:val="000000"/>
          <w:sz w:val="32"/>
          <w:szCs w:val="32"/>
        </w:rPr>
        <w:t>铺后抹，环形清理，干湿分开。清洁卫生要求做到眼看到的地方无污迹，手摸到的地方无灰尘，设备用品干净卫生，空气清新无异味等。客房各种物品、用品的数量和摆放应符合标准并按此标准及时补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卫生检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服务员自查、主管普查、经理抽查及定期检查等多种方式，确保客房的卫生质量达到标准要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四）提高服务质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强化训练，不断提高客房服务技能，进而提高服务质量和工作效率。设置客人意见表或客房留言条，通过与客人的沟通，更直接了解到客人对服务的评价，发挥优点，改正缺点，为更好地提高服务质量提供帮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物品管理制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物品仓库分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物品的特性，学术交流中心将设三类仓库：日用品仓库，酒水、礼品及干货仓库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鲜货、</w:t>
      </w:r>
      <w:r>
        <w:rPr>
          <w:rFonts w:ascii="仿宋_GB2312" w:hAnsi="仿宋_GB2312" w:eastAsia="仿宋_GB2312"/>
          <w:color w:val="000000"/>
          <w:sz w:val="32"/>
          <w:szCs w:val="32"/>
        </w:rPr>
        <w:t>调味品及自产产品仓库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日用品仓库：用于存放桌布、餐巾、床上用品、洗刷用品（具）等餐饮及客房用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酒水、礼品仓库：用于存放各类酒水、饮料，丝苗米、花生油、外送礼品及厨房用贵重食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调味品仓库：用于存放日常用各式调味品，副食品、普通大米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物品的采购、验收、仓储、领用及盘点管理规定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食品原材料采购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食品原材料采购管理的好坏，直接影响到菜肴出品的质量、成本的消耗和经济效益，所以，必须制定严格的采购和验收制度。为控制成本，首先要做到有计划去采购，要根据每天的用量去采购，做到选对品种、数量适当、到货准时。同时，要保证食材质量，要求食材新鲜卫生、规格达标、出料率高。另外，价格合理。要求随时掌握市场行情，减少流通环节，做到货比三家，价比三家，掌握合理价格，在保证质量的前提下，选好供货渠道。货物采购回来，由两人进行验收，一人点验，一人记帐。验收内容包括：使用期限、品种、规格、数量、重量、价格、质量和品牌。验收要以采购单上批准的品种、规格和数量为准，防止超范围采购或供应商超品种送货；对不符合质量和规格要求的，必须坚持退货或降价处理。对商标品牌不符的，须退货更换，防止假冒伪劣产品进入库房。对肉类、鱼类、蔬菜、瓜果、海鲜等食材，要逐一检查其色泽、规格、水分、弹性和有效期等，确保新鲜优质，杜绝注水、掺假、过期变质的食材混入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物品的验收入库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物品到货后，仓管员依据清单上所列的名称、数量进行核对、清点，经请购人员与检验人员对质量检验合格后，方可入库。新鲜食材由厨师长根据备餐情况、材料消耗情况等统计好用量并填写请购单，由专职人员采购，物品购买回来后，由专职服务员进行过称验收（节假日由当班服务员验收），并填写物品验收表交由主管部门审查。验收后，食材由当班厨师进行分类保管，并根据用餐情况使用，未经批准，不得私自使用，使用过程中要做好领用登记，精准用量，尽量减低耗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对入库物资核对、清点后，仓管员及时填写入库单，使用人、仓管员、学校财务部门各持一联做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仓管员要严格把关，有以下情况时可拒绝验收或入库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未经部门领导批准的采购；</w:t>
      </w:r>
    </w:p>
    <w:p>
      <w:pPr>
        <w:pStyle w:val="Normal"/>
        <w:ind w:firstLine="7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与请购单不相符的采购物资；</w:t>
      </w:r>
    </w:p>
    <w:p>
      <w:pPr>
        <w:pStyle w:val="Normal"/>
        <w:ind w:firstLine="7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</w:t>
      </w:r>
      <w:r>
        <w:rPr>
          <w:rFonts w:ascii="仿宋_GB2312" w:hAnsi="仿宋_GB2312" w:eastAsia="仿宋_GB2312"/>
          <w:color w:val="000000"/>
          <w:sz w:val="32"/>
          <w:szCs w:val="32"/>
        </w:rPr>
        <w:t>与要求不符合的采购物资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物品保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物品入库后，需按不同类别、性能、特点和用途分类分区码放，做到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二齐、三清、四定位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二齐：物资摆放整齐、库容干净整齐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三清：物品清、数量清、规格标识清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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四定位：按区、按排、按架、按位定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仓管员对常用或每日有变动的物资要随时盘点，若发现误差须及时找出原因并更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库存信息及时呈报。须对数量、文字、表格仔细核对，确保报表数据的准确性和可靠性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物资的领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仓管员根据进货时间，按照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先进先出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的原则出货，并做好进出登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领物人员所需物品无库存，仓管员应及时通知部门负责人，部门负责人按要求填写请购单，经主管领导批准后由学校采购处统一采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任何人不得以任何名义，未办理领物手续就从仓库内拿走物资，不得在货架或货位中乱翻乱动，仓管员有权制止和纠正其行为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每月盘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每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由仓管员将仓库物品进行盘点，将必须补充的物品名称、数量及时上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将出入仓单据进行审核，与实际消耗物品进行核对，如发现异常情况，必须寻找原因，并上报上级领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将本月损耗的物品名称、数量做统计，并附带清单上交上级领导，并说明原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公务接待用烟酒标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董事会要求，为了加强园区的对外接待管理，进一步完善各项接待工作及规范接待管理制度，按照接待人员职务级别和被接待单位级别，特制订如下园区公务接待用烟酒标准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董事长、执行董事、公司总经理、校长接待，或被接待单位为省部级单位、部门主管以上级别的，均可使用茅台酒，轩尼诗等高档酒；香烟可使用中华牌等高档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园区“三院二校”（即：广州商学院、广州康大职业技术学院、华澳国际会计学院、广州开发区技工学校、培训学校）的副院长及学校校长接待用酒可使用五粮液等同等档次的中高档酒。香烟可使用芙蓉王品牌等同等档次的中高档香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中层以上人员接待，一般使用与红花郎白酒和红双喜香烟等同档次的烟酒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园区各单位的各项评估不受此标准的限定；如有特殊情况，经董事长、执行董事、公司总经理、校长批准，可特殊处理，不受此标准的限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财务管理制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/>
          <w:color w:val="000000"/>
          <w:kern w:val="2"/>
          <w:sz w:val="32"/>
          <w:szCs w:val="32"/>
        </w:rPr>
        <w:t>交流中心签单权限与签单方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园区各单位因工作需要在学术交流中心安排接待用餐，由各单位办公室统一与接待处联系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签单权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事长、执行董事、公司总经理的接待不受接待标准限制，所发生接待餐费，直接由主管接待副总签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园区校长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长、副院长有签单权，各单位职能部门接待需经分管副院长同意，办公室统筹，餐单由接待部门经手人签名，再由分管副院长签名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签单方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根据菜谱提前点菜，提前安排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餐厅服务员按菜单标价计算用餐费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用餐完毕后，餐单由当班服务员填写菜单（包括被接待单位、用餐人数、用餐费用），并交有签单权限的领导签名确认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报销制度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术交流中心采购员每天采购回来的食材、副食品、小量低值易耗品，要及时制单，写好收据，收据列明所购物品的名称、数量、单价、总价，交相关服务员核对验收，核对无误，由验收员签名确认；然后，先交部门领导审批，再交部门的主管领导批准同意后方可到财务处报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由外单位（个人）代购的物品，须经本部门有关人员按规定进行验收，验收合格后在收据或发票上签名确认。然后，先交部门领导审批，再交部门的主管领导批准同意后方可到财务处报销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结算方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月月底，学术交流中心在规定的时间内，计算出餐饮住宿收入及各单位签单费用，部门签名盖单后提交财务处，由财务处向各单位收取当月的消费费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卫生管理制度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清洗消毒管理制度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餐具、饮具使用前必须洗净、消毒，并符合国家有关食品安全标准，并将消毒后的餐具、饮具贮存在专用保洁柜内备用。未经消毒的餐饮具不得使用，禁止重复使用一次性使用的餐饮具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洗刷餐饮具应有专用水池，不得与清洗蔬菜、肉类等其他水池混用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洗涤、消毒餐饮具所使用的洗涤剂、消毒剂必须符合食品用洗涤剂、消毒剂的食品安全标准和要求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消毒后的餐饮具必须贮存在餐饮专用保洁柜内备用。已消毒和未消毒的餐饮具应分开存放，并在餐饮具贮存柜上有明显标记。餐具保洁柜应当定期清洗、保持洁净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洗刷餐具、用具应严格执行洗、刷、冲、消毒四个环节。     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厨房使用的食品容器、刀具等，应做到使用一次清洗一次。   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采购回来的肉类、蔬菜一定要洗干净，蔬菜要洗三次，做到无杂物。 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工作结束后，工（用）具、台面要清洗整理干净，并归类存放。        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人员卫生管理制度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员工应保持良好的个人卫生，操作时应穿戴清洁的工作服、工作帽，头发不得外露，不得留长指甲，涂指甲油，佩带饰物。    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操作时手部应保持清洁，操作前手部应洗净。接触直接入口食品时，手部还应进行消毒。    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个人衣物及私人物品不得带入食品处理区。 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食品处理区内不许抽烟。   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员工如有发热、腹泻、皮肤伤口感染、咽喉炎症等有碍食品卫生的病症，应立即脱离岗位、待查明原因，排除病症或治愈后方可上岗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员工要坚持卫生操作规程，保持对公用物品的消毒，坚持湿式清扫，避免灰尘。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必须进行健康检查，取得健康合格证方可上岗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食品和食品原料采购查验管理制度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关系重大，任何员工都有责任对采购回来的食品进行监督。   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采购员在采购肉类时，应采购经动物检疫部门查验过关的肉类，杜绝采购变质肉类，夏天要特别注意。 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采购员在采购禽类时，应观察其是否有瘟病等症状，杜绝采购有瘟病的禽类，以免引发各类疾病。  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采购鱼类时，应观其表皮是否损伤、有病态。不能采购有病症、瘟症等有碍食品安全的东西。 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在采购蔬菜时，应采购新鲜蔬菜，有腐烂、变质的蔬菜绝对不能采用。 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在采购带有包装的食品时，应看清生产日期、保质期等，对于过期变质食品的一律拒绝采用。   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对于采购回来的干货，一定要了解其性质，该发透的一定要发透，要保证食品的质量。   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对于采购回来多天未用的食品，应专门存放，使用时要看其是否过期变质，绝对不能使用有碍食品安全的东西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、安全管理制度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做好防火工作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强员工消防安全知识的培训，使员工掌握必要的消防知识，定期对学术交流中心的消防设施进行检查和维护，消除安全隐患；制定学术交流中心消防突发事件处理预案，并定期演练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做好防盗工作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强对库房贵重物资和客房贵重设备的管理与维护，详细划分责任区域，每天下班后要有专人负责检查门窗关闭情况，重要部位要建立值班和巡视检查制度，做好值班记录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）定期做好生产设备的安全检查</w:t>
      </w:r>
    </w:p>
    <w:p>
      <w:pPr>
        <w:pStyle w:val="Normal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班组要定期组织专业人员对厨房炊具、机器设备、线路、隔油壶、煤气管道、液化气瓶等进行重点检测维护，对管道节门、仪表、阀盘接口、开关和灶具进行定期检测，建立系统的检测、维护、使用安全操作规程，并做好相关的检测记录，落实岗位责任制，责任到人；对各种烟道、烟罩及油垢长期积聚的器具，制定定期清洗制度及安全检测标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四）严格执行登记手续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格执行宾客住宿登记手续，核对有效证件并复印备查。发放房卡时，应保证其住房房卡凭证准确无误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一、其他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制度由后勤主管部门负责解释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制度自发布之日起施行，以前有关规定与本制度不一致的，以本制度为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7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5:00Z</dcterms:created>
  <dc:creator>微软用户</dc:creator>
  <dc:description/>
  <dc:language>en-US</dc:language>
  <cp:lastModifiedBy>Administrator</cp:lastModifiedBy>
  <cp:lastPrinted>2017-05-26T16:26:00Z</cp:lastPrinted>
  <dcterms:modified xsi:type="dcterms:W3CDTF">2017-12-12T01:18:19Z</dcterms:modified>
  <cp:revision>25</cp:revision>
  <dc:subject/>
  <dc:title>关于不再续签保洁合同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