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pacing w:val="40"/>
          <w:sz w:val="90"/>
          <w:szCs w:val="90"/>
        </w:rPr>
      </w:pPr>
      <w:r>
        <w:rPr>
          <w:b/>
          <w:color w:val="FF0000"/>
          <w:spacing w:val="40"/>
          <w:sz w:val="90"/>
          <w:szCs w:val="90"/>
        </w:rPr>
        <w:t>广州商学院文件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商行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198120"/>
                <wp:effectExtent l="635" t="0" r="635" b="0"/>
                <wp:wrapNone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000"/>
                          <a:chOff x="0" y="0"/>
                          <a:chExt cx="54864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6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" style="position:absolute;margin-left:0pt;margin-top:31.2pt;width:432pt;height:15.6pt" coordorigin="0,624" coordsize="8640,312">
                <v:rect id="shape_0" stroked="f" o:allowincell="f" style="position:absolute;left:0;top:624;width:8639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780" to="8639,780" ID="Line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b/>
          <w:b/>
          <w:sz w:val="44"/>
          <w:szCs w:val="44"/>
        </w:rPr>
      </w:pPr>
      <w:r>
        <w:rPr>
          <w:rFonts w:eastAsia="仿宋_GB2312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广州商学院食堂灭火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和消防应急疏散预案》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将《广州商学院食堂灭火和消防应急疏散预案》印发给你们，请认真遵照执行。</w:t>
      </w:r>
    </w:p>
    <w:p>
      <w:pPr>
        <w:pStyle w:val="Normal"/>
        <w:spacing w:lineRule="auto" w:line="360"/>
        <w:ind w:right="9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广州商学院食堂灭火和消防应急疏散预案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广州商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73395" cy="2540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8.8pt,25.95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73395" cy="10160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8.8pt,26.5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广州商学院综合办公室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州商学院食堂灭火和消防应急疏散预案</w:t>
      </w:r>
    </w:p>
    <w:p>
      <w:pPr>
        <w:pStyle w:val="Normal"/>
        <w:spacing w:lineRule="exact" w:line="60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为应对学校食堂突发火灾事故，及时、有序、高效地做出相应处理，保证校区师生和食堂全体员工的生命安全，最大限度减少学校损失和负面影响，保证校区教育教学和食堂工作的顺利进行，根据相关法律法规，结合校区食堂实际情况，制定本预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一、应急预案的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早预防。要求食堂员工牢固树立安全第一的意识，始终保持高度的警惕性，及时排查和消除食堂的各种消防隐患。让全体员工熟悉消防逃生通道。定期对员工进行消防安全教育、消防演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早发现。安全责任落实到人，厨师为厨房、燃料间消防安全责任人，食堂经理为主副食品加工间消防安全总责任人。相关岗位责任人要严格执行学校食堂的各项规章制度，每周检查一次，下班时要关闭电源（冰箱冰柜电源除外）、气源、水源、门窗，发现安全隐患及时上报，采取相应整改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早报告。要求严格执行消防安全制度，定期自查，发现问题及时向食堂消防安全管理员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四）早救治。要求食堂员工、各岗位责任人执行谁发现谁首先受理的制度，发现消防事故，立即组织人员疏散，拨打火警电话，控制局面，尽最大努力阻止火灾的进一步发展；发现伤情或病情，立即组织人员送医院救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二、建立应急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应急领导小组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  长：后勤总监、副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副组长：后勤管理服务中心主任、保卫处处长、学生处处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>学生处副处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管理处处长、总务科处长、</w:t>
      </w:r>
      <w:r>
        <w:rPr>
          <w:rFonts w:ascii="仿宋_GB2312" w:hAnsi="仿宋_GB2312" w:eastAsia="仿宋_GB2312"/>
          <w:color w:val="000000"/>
          <w:sz w:val="32"/>
          <w:szCs w:val="32"/>
        </w:rPr>
        <w:t>水电维修班长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食品安全</w:t>
      </w:r>
      <w:r>
        <w:rPr>
          <w:rFonts w:ascii="仿宋_GB2312" w:hAnsi="仿宋_GB2312" w:eastAsia="仿宋_GB2312"/>
          <w:color w:val="000000"/>
          <w:sz w:val="32"/>
          <w:szCs w:val="32"/>
        </w:rPr>
        <w:t>管理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办公室相关行政人员及工勤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应急领导小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尽快到达现场，了解和掌握事故情况，控制局面，阻止事态发展，并研究事故处理的具体策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第一时间向学校及教育局报告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织力量并全程指挥其他人员投入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认真执行上级教育行政部门和政府部门的有关指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负责事故的调查、分析和处理，查找原因和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三、建立火灾突发事故应急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通信联络人员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负责人：后勤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总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人  员：现场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  责：负责与消防安全责任人和当地公安消防机构之间的通讯和联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采集突发事故全过程的各种信息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撰写有关突发事故的书面报告，整理取证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尽早向知情者、见证人调查事故起因，掌握好事故的第一手资料，做好相关数据的分类统计、分析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第一时间向教育局办公室通报情况，做好学校内部的通信联络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现场控制组（现场灭火组）人员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负责人：由领导小组临时指定（物业管理处处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人　员：食堂员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　责：发生火灾立即利用消防器材、设施就地进行火灾扑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谁离电源近，谁先切断电源，关闭燃油阀门，并隔离开易燃易爆物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拨打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报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迅速利用消防器材和设施就地进行火灾扑救，控制现场火势，切断电源、气源等火源，做好自救灭火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维护秩序，防止发生混乱局面；打开安全门，指挥学生、食堂工作人员从疏散通道有序疏散，尽快离开危险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配合消防人员展开灭火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现场疏散组人员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负责人：保卫处处长、食堂负责人、学生处副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人  员：相关管理行政人员、食堂经理及学生处工勤人员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  责：负责引导人员正确疏散、逃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通过高声呼喊组织师生及食堂其他员工迅速撤离火灾现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引导师生食堂其他员工从正确的疏散通道逃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维持撤离现场的秩序，避免发生次生灾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四）医疗救护组人员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负责人：食品公共卫生管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人  员： 食堂经理、食堂员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  责：协助抢救、护送受伤人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四、预案实施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当确认发生火灾后，应立即启动灭火和应急疏散预案，并同时开展下列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向公安消防机构报火警、向后勤管理服务中心、保卫处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当班人员执行预案中的相应职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组织和引导人员疏散，营救被困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四）使用消火栓等消防器材、设施扑救初起火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五）派专人接应消防车辆到达火灾现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六）保护火灾现场，维护现场秩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五、相关职责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领导小组组长不在的情况，应由副组长（或现场最高行政职务）任现场总指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相关人员不在场，由现场总指挥临时指派。火灾事故处理小组成员在事故处理时必须各尽其责，不得推诿、怠慢；危急情况下，可自行处理后再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学校食堂员工在火灾事故发生时，都负有紧急通知、汇报、参与抢救和做好稳定工作的责任。对于不尽责，尤其是玩忽职守的有关人员，必须予以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四）凡接到重特大火灾事件紧急报告后，行动迟缓、措施不力，致使事故蔓延、扩大的要依法追究有关人员的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五）接报处理。接到重特大火灾事件报告后，接报者应详细记录报告者的姓名、联系方式及火灾事件发生的时间、地点、事故基本情况、现状及趋势等内容，必要时复述一遍。并迅速将火灾事件记录的内容向校长汇报，同时按有关规定及时向上级有关部门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六）现场保护。事件发生后，现场员工在迅速组织抢险救护工作的同时，要对事故现场实行严格的保护，防止与重特大火灾事故有关的残骸、物品、文件等被随意挪动或丢失。需要移动现场物件的，应拍照并做出标志，绘制现场简图并写出书面记录，妥善保存现场重要的痕迹、物证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七）报告内容：火灾事故发生的时间、地点、伤亡人数，事故简要经过，事故发生原因的初步判断，事故发生区已采取的措施和事故控制情况以及报告人、报告单位。事故现场情况、伤亡人数发生变化后，学校应及时进行补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22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微软用户</dc:creator>
  <dc:description/>
  <dc:language>en-US</dc:language>
  <cp:lastModifiedBy>Administrator</cp:lastModifiedBy>
  <cp:lastPrinted>2017-06-16T09:22:00Z</cp:lastPrinted>
  <dcterms:modified xsi:type="dcterms:W3CDTF">2017-12-11T07:32:37Z</dcterms:modified>
  <cp:revision>19</cp:revision>
  <dc:subject/>
  <dc:title>关于不再续签保洁合同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