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4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40"/>
          <w:sz w:val="84"/>
          <w:szCs w:val="84"/>
        </w:rPr>
        <w:t>广州商学院文件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FF0000"/>
          <w:spacing w:val="4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5765" cy="197485"/>
                <wp:effectExtent l="635" t="0" r="635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7640"/>
                          <a:chOff x="0" y="0"/>
                          <a:chExt cx="54856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485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0pt;margin-top:31.2pt;width:431.95pt;height:15.55pt" coordorigin="0,624" coordsize="8639,311">
                <v:rect id="shape_0" stroked="f" o:allowincell="f" style="position:absolute;left:0;top:624;width:8638;height:3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779" to="8638,779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广商行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both"/>
        <w:rPr>
          <w:rFonts w:ascii="宋体" w:hAnsi="宋体" w:eastAsia="宋体" w:cs="方正小标宋简体;黑体"/>
          <w:b/>
          <w:b/>
          <w:color w:val="000000"/>
          <w:sz w:val="11"/>
          <w:szCs w:val="11"/>
        </w:rPr>
      </w:pPr>
      <w:r>
        <w:rPr>
          <w:rFonts w:eastAsia="宋体" w:cs="方正小标宋简体;黑体" w:ascii="宋体" w:hAnsi="宋体"/>
          <w:b/>
          <w:color w:val="000000"/>
          <w:sz w:val="11"/>
          <w:szCs w:val="1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11"/>
          <w:szCs w:val="11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11"/>
          <w:szCs w:val="11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关于印发《</w:t>
      </w:r>
      <w:r>
        <w:rPr>
          <w:b/>
          <w:bCs/>
          <w:sz w:val="44"/>
          <w:szCs w:val="44"/>
          <w:lang w:val="en-US" w:eastAsia="zh-CN"/>
        </w:rPr>
        <w:t>广州商学院</w:t>
      </w:r>
      <w:r>
        <w:rPr>
          <w:b/>
          <w:bCs/>
          <w:sz w:val="44"/>
          <w:szCs w:val="44"/>
        </w:rPr>
        <w:t>因病缺课登记追踪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制度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》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校属各单位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根据上级主管部门及各级防疫部门要求，现将《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广州商学院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因病缺课登记追踪制度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》印发给你们。请遵照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hanging="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110" w:firstLine="64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附件：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广州商学院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因病缺课登记追踪制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96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96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96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544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广州商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512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  <w:t>2020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  <w:t>2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512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512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both"/>
        <w:rPr>
          <w:rFonts w:ascii="宋体" w:hAnsi="宋体" w:eastAsia="宋体" w:cs="方正小标宋简体;黑体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方正小标宋简体;黑体" w:ascii="宋体" w:hAnsi="宋体"/>
          <w:b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仿宋"/>
          <w:bCs/>
          <w:sz w:val="32"/>
          <w:szCs w:val="32"/>
          <w:u w:val="single"/>
        </w:rPr>
      </w:pPr>
      <w:r>
        <w:rPr>
          <w:rFonts w:eastAsia="黑体" w:cs="华文仿宋" w:ascii="黑体" w:hAnsi="黑体"/>
          <w:bCs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eastAsia="黑体" w:ascii="黑体" w:hAnsi="黑体"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26" w:firstLine="21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广州商学院综合办公室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印发 </w:t>
      </w:r>
    </w:p>
    <w:p>
      <w:pPr>
        <w:pStyle w:val="Normal"/>
        <w:spacing w:lineRule="exact" w:line="560"/>
        <w:ind w:right="-126" w:firstLine="32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广州商学院</w:t>
      </w:r>
      <w:r>
        <w:rPr>
          <w:b/>
          <w:bCs/>
          <w:sz w:val="44"/>
          <w:szCs w:val="44"/>
        </w:rPr>
        <w:t>因病缺课登记追踪制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shd w:fill="FFFFFF" w:val="clear"/>
        <w:spacing w:lineRule="exact" w:line="600"/>
        <w:ind w:firstLine="640"/>
        <w:textAlignment w:val="top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进一步做好传染病防治工作，时刻掌握学生的身体健康状况，结合学校实际情况，特制定本制度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一条、辅导员应认真按照学校晨检工作的要求，及时做好学生晨检信息的收集工作；对晨检发热或（疑似患有传染病的学生（①新冠状肺炎相关症状：发热（腋下温度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7℃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或额头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6.8℃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、咳嗽、乏力、呼吸不畅、腹泻、流涕、咳痰等；②其他传染病相关症状：皮疹、呕吐、腹泻、黄疸、腮腺肿大等）应及时登记并报告学生工作部，由学生工作部和总务处核实后，如实上报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二条、学生因病缺课，辅导员应对学生病情作具体记录并通知家长。随时掌握学生病情动态，与学生家长保持联系，做到心中有数。对学生因病缺课要定时汇总、分析并及时上报，以便于相关部门对传染病疫情采取有效的防控措施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三条、在学生因患传染病而隔离治疗（观察）期间，辅导员及任课老师应对患病学生给予必要的关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四条、对因病缺课的学生要做好病因及缺课记录，辅导员要认真登记备案。对患各类传染病的学生，要严格执行复课证明查验制度，必须查验医疗机构开具的病愈复课证明，经学生工作部和总务处核查手续完备、符合复课条件后方允许学生复课，并记录其复课时间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五条、本制度自发文之日起实施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六条、本制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由总务处负责解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right="-126" w:hanging="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31" w:gutter="0" w:header="0" w:top="17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32"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周庆华</dc:creator>
  <dc:description/>
  <dc:language>en-US</dc:language>
  <cp:lastModifiedBy>黄芳</cp:lastModifiedBy>
  <dcterms:modified xsi:type="dcterms:W3CDTF">2020-03-30T08:3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